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has been a while since we last caught up, and I wanted to take a moment to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update, a story, or ask about the recipient's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last conversation, and I really enjoyed [mention a specific topic or memory]. It would be great to hear your thoughts on tha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get together soon! I'd love to hear all about what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looking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