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some important updates that will be taking effect as of [Effective Date]. These changes are designed to [briefly explain the purpose of the upd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upda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Update 1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Update 2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Update 3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review these updates carefully and reach out if you have any questions or require further information. Your feedback is valu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all to Action or Additional Not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