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or Purpose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Memo - Detailed information, points, or issues to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or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