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opportunity, program, or position] at [Company/Organization Name]. I believe that my [mention relevant skills, experiences, or qualifications] align with the goals of your organization and that I can contribute to [specific projects or objectiv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summarize your relevant experience or education]. I am particularly drawn to [specific aspect of the organization or position], and I am excited about the opportunity to [mention any goals or contributions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my interest further and explore how my skills can be a valuable asset to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