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u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quote for [specific products/services you are interested 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looking for [details of the required products/services, such as quantity, specifications, and any additional requir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us with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icing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vail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ipping and delivery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applicable discounts or promo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receiving your quote by [specific date] to ensure timely decision-making on our end. If you have any questions or need furthe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