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any specific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state any required follow-up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