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ay goodbye, I wanted to take a moment to express my heartfelt gratitude and share a few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mories, experiences, or anecdotes that highlight your tim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ruly been a pleasure to have known and worked with you. I will cherish the memories we've created and the lessons I've learned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'm moving on to a new chapter,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