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 gathering that I am hosting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great opportunity to [mention the purpose of the gathering, e.g., celebrate, network, relax, etc.]. We will have [mention any planned activities, food, or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 so that I can plan accordingly. I really hope you can join us for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