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Source of Job Listing]. With my background in [Your Field/Industry] and my skills in [Specific Skills Related to the Job], I am confident in my abil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Related Skills or Tools] and reinforced my ability to [Important Job Function]. I am particularly drawn to this position at [Company's Name] because [Reason for Interest in the Company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[Attribute or Skill] aligns well with the needs of your team, and I am eager to bring my expertise to [Company's Name]. I am excited about the opportunity to contribute to [Specific Goal or Project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