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. This issue has caused [brief description of the impact it has had on you 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dates, location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communication or steps taken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mention the action you expect to be taken]. I believe this will address my concerns and help restore my confidence in your [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