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ircula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/ Team / All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about [brief introduction to the topic or subject of the circula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circular detailing the information to be shared, including any relevant dates, actions required, or information of interest. Use bullet poin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is information is disseminated to all concerned parties and that any required actions are undertaken by the appropriate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feel free to reach out to [Contact Person's Name] at [Contact Person's Email] or [Contact Person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ooter with additional notes or disclaim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