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mention the specific action or behavior that caused harm or offense]. I understand that my actions may have hurt you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flection, I realize [briefly explain your understanding of the situation and its impact]. It was never my intention to cause pain, and I regret that my actions have affected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[friendship/working relationship/partnership] greatly, and I am committed to making amends. To demonstrate my sincerity, I plan to [mention any steps you're taking to rectify the situation or prevent it from happening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we can move past this and rebuild the trust that has been damaged. Thank you for your understanding and pat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