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your invitation to [event name] taking place on [date] at [location]. I am looking forward to [briefly mention your excitement or what you hope to gain from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preparations I should be aware of prior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invitation, and I look forward to seeing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