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rt with a formal greeting and state your purpose clearly. Include any necessary details and maintain a professional tone throughout. Conclude with any actions required or a summary of the letter'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