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A friendly greeting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hare your thoughts, experiences, or information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your letter with well wishes or a conclu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ostscript (P.S.) for an additional not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