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ssage starts here. Use clear and concise language to communicate your thoughts. Make sure to include all necessary information and details related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