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rt with a greeting, introduce the purpose of the letter, and provide necessary details. Conclude with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