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with a formal greeting and proceed with the main content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