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your company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detailing the offer or information you are sha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providing a call to action or encouraging the recipient to cont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