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ing the invoice, any important notes, payment te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Invoice #1234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nsure that the address and salutation are positioned so they appear through the envelope's window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