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rt with an introduction, followed by the main content, and conclude with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