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, starting here. This is where you write the main messag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velope Dimensions for Window Envel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Size: [Specify dimensions, e.g., 1" x 4.5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Position: [Specify position, e.g., 0.5" from the left, 1" from the t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elope Size: [Specify envelope size, e.g., 4.5" x 9.5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