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provide details, explanation, or request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ize the main point and any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