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greeting and explain the purpose of your letter. Include any necessary details and conclude with any required actions or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Other recipient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