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thanks for [specific reason for thanks]. Your [specific action or quality] has truly made a difference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brief personal anecdote or additional details if appropria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support and guidance, and I look forward to [mention any future interactions or hop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kind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