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Company/Organization Name]. I have had the pleasure of knowing and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traits or skills] that make [him/her/them] an exceptional [profession/role]. One example of this is [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excels in [other relevant skills or qualities], which I believe will greatly benefit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 or opportunity]. I am confident that [he/she/they] will bring the same level of [dedication, professionalism, etc.] to your organization as [he/she/they] has shown in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