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opportunity]. I have had the pleasure of working with [him/her/them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 related to the position]. [Provide specific examples of achievements or contributions that showcase the candidate's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in [mention relevant skills], but also exhibits [mention soft skills, e.g., teamwork, leadership], making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will bring the same dedication and talent to your organization. I highly recommend [him/her/them] for [position/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