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your project/service]. This proposal outlines our objectives, methodology, and expected outcomes to demonstrate how this initiative will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how you plan to achieve the objectives, including any specific methods, tools, or strategies you will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on this project will yield significant benefits for both parties. I would appreciate the opportunity to discuss this proposal in more detail and explore how we can work together fo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