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a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thoughts, experiences, or updates. Include any relevant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wishes or hope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