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upport for [specific person, project, organization, etc.]. As someone who has [describe your relationship to the person/situation], I have witnessed firsthand [specific qualities, achievements, or contribu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Explain your connection and provide context about the person or project you are supporting. Mention key details that highlight their signific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Discuss specific examples or achievements that demonstrate why you believe this support is warranted. Include any relevant experiences or outcomes that underline the importance of what you are support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Conclude with a strong statement of support and any call to action if applicable. Reiterate your belief in the person's capabilities or the project's potential impa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erspective. I am hopeful that with your support, [specific person or project] will succeed and continue to [describe the positive outcome or imp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