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 of your letter, e.g., apply for a position, propose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intent, providing relevant details and context. Explain why you are interested and what you hope to accompl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qualifications, skills, or experiences that position you well for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