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/Magaz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topic you are addressing and why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esent your arguments or points clearly, providing evidence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elaborate on your points, addressing potential counterargume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restate why this issue matters. You may inclu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