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[Event Name] which will be held on [Date] at [Location]. The event will start at [Time] and is expected to end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[brief description of the event, activities, and any special guests]. It would be a pleasure to have you join us for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