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Casual greeting and a general update on your life or what you've been up to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Share details or stories you wish to convey, ask about the recipient, and include any questions or com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Wrap up with a friendly note, and express your desire to hear back soon or suggest a plan to meet 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