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Highlight your relevant skills, experiences, and accomplishments. Connect them to the job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Express your enthusiasm for the position, mention any attached documents (like your resume), and state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