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facts, events, and any prio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customer/member/employee], I expected [mention expected service or product quality]. Unfortunately, [explain how the situation did not meet you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 company to do to resolve the issue]. I believe this action would help restore my confidence 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