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discussio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requir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