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understand that my actions may have caused you [describe the impact of your actions], and I deeply regret any distress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behavior and acknowledge that it was inappropriate. [Optional: Briefly explain the situation, if relevant, without making excuses]. Moving forward, I am committed to [mention any steps you plan to take to rectify the situation or prevent it from happening a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am truly sorry for any hurt I have caused. I value our relationship and hope that we can move past this incident. Please let me know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