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nnouncement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insert details of the announcement, including any relevant dates, events, or changes]. This decision was made [brief explanation of the reason behind the announc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about the announcement, impact on employees, clients, or stakeholders, and any necessary steps to b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cooperation as we move forward with this announcement. If you have any questions or need further information, please do not hesitate to contac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