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position/opportunity/program] offered to me at [Organization/Company Name]. I am grateful for the opportunity and excited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will start on [start date] and will be compensated at [salary/compensa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team and contributing to the success of [Organiza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