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seasonal programs at [Your Aquatic Center's Name]! As we dive into the [Season] season, we have a variety of programs designed for swimmers of all ages and ski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wim Lessons:** From beginners to advanced, our certified instructors will help you improve your technique and build confidence in the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ter Aerobics:** Join us for fun and invigorating classes that combine fitness and water exer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feguard Certification Course:** Become a certified lifeguard with our comprehensive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mily Swim Nights:** Enjoy a night of swimming fun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opens on [Start Date] and will clos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register, please visit our website at [Website URL] or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ese exciting opportunities to improve your swimming skills, stay active, and have fun this [Season]! We look forward to welcoming you back to [Your Aquatic Cen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quatic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