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quatic 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fety Complia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part of our ongoing commitment to ensuring the safety of all our patrons at [Your Aquatic Center's Name], we are reaching out to inform you of important safety compliance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acility has conducted a thorough review of our safety policies and procedures, and we would like to highlight the following safety compliance measures that must be adhered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feguard Supervision**: It is mandatory for every visitor to follow lifeguard instructions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wimming Pool Rules**: All guests must comply with posted rules, which include restrictions on running, diving, and using flotation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ealth Assessments**: We kindly ask that all visitors refrain from using the aquatic facilities if they are experiencing any illness or symptoms related to communicable dise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with these guidelines may result in temporary suspension of facility access. We appreciate your understanding and cooperation in keeping our aquatic environment safe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our safety compliance measures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quatic Cent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