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Policy Changes at 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some important updates to our policies at [Aquatic Center Name] that will take effect starting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key policy changes, including reasons for the changes and any relevant details. Use bullet points for clarity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licy Change #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licy Change #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licy Change #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aim to [describe the purpose of the changes, such as improving safety, enhancing the experience, etc.]. We appreciate your understanding and cooperation as we implement these new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ese changes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of [Aquatic Cent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