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tic Center Maintenanc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the ongoing maintenance efforts at [Aquatic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a safe and enjoyable environment for our patrons, we have undertaken several maintenance task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ol Cleaning and Chemical Balancing**: We have conducted thorough cleaning of the pools, along with regular testing and adjustment of chemical levels to maintain water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ipment Inspections**: All aquatic equipment has been inspected for functionality and safety compliance. Necessary repairs have been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acility Repairs**: Minor repairs, including [specific repairs, e.g., tile replacements, plumbing updates], have been completed to enhance the overall facility appearance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Measures**: We have reviewed and updated our safety protocols in alignment with current guidelines, ensuring the well-being of gues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most of these maintenance activities will be completed by [completion date]. We appreciate your understanding and suppor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[Aquatic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atic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