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visiting [Aquatic Center Name]! We hope you enjoyed your experience with us. To ensure we continuously improve our services and provide the best experience possible, we would greatly appreciate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share your thoughts about your visit. Your insights are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vide your feedback by filling out our short survey at [insert link] or by replying to this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all completed surveys will be entered into a drawing for [mention any incentiv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input. We look forward to seeing you again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quatic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