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quatic Center Facility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rental of [specific area/venue within the aquatic center, e.g., the main pool, party room, etc.] on [date] from [start time] to [end time]. This agreement outlines the terms and conditions of your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t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vent Type:** [Type of event, e.g., birthday party, swimming less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umber of Attendees:** [Estimated number of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tup Requirements:** [Any specific arrangements needed, e.g., tables, chai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ffing Needs:** [Specify if lifeguards or additional staff are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Rental Fe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$[amount due upon sig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 Due: $[amount and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ations must be made [number of days] days in advance for a full refund of the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 participants must adhere to the aquatic center's rul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special instructions or information relevant to the ren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hosting your event and making it a memorable experience. Please sign and return a copy of this agreement to confirm your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and 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have read and agree to the terms outlined in this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 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