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the [Class Name] scheduled for [Date and Time] at [Aquatic Center's Name] has been canceled due to [reason for cancellation, e.g., unforeseen circumstances, instructor availability, mainten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nconvenience this may cause and appreciate your understanding. We are committed to providing quality services and will be rescheduling the class for a later date. Please stay tuned for updates regarding the new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quatic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