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We are reaching out to invite you to join our dedicated team of volunteers at [Aquatic Center Name]. As a community-focused facility, we rely on the support of passionate individuals like you to help us create a safe and enjoyable environment for everyone who vi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ing at [Aquatic Center Name] provides a unique opportunity to contribute to the community, develop new skills, and make lasting friendships. We have various roles available, including [list a few roles, e.g., swim instructor assistant, event coordinator, lifeguard aide, maintenance support], and we welcome individuals of all backgrounds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making a difference and being part of our vibrant team, please join us for an informational session on [date and time] at [location]. This will be a great opportunity to learn more about our programs and how you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SVP or for any questions, feel free to contact us at [email address] or [phone number]. We look forward to the possibility of having you on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