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quatic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quatic 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registration is now open for our upcoming swim classes at [Your Aquatic Center's Name]! We offer a variety of classes for all ages and skill levels, from beginner to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ss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ssion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ssion 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ss Days and Times:** [Days and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Class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tructor(s):** [Instructor Names/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st:** [Class F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hild for swim classes, please visit our website at [Website URL] or contact our office at [Phone Number] to complete the registration process. Spaces are limited, so we encourage you to register as soon as possible to secure you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the classes or registration process, please feel free to reach out. We look forward to welcoming you and your child to our aquatic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quatic Cent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