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ff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opportunity to join our team at [Your Aquatic Center Name]! We are currently hiring for the position of [Position Title] and would like to invite you to apply or refer anyone who may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the position, including qualifications, responsibilities, and any required cert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ine for applications is [Application Deadline]. Interested candidates can submit their applications to [Application Submiss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welcoming new members to our team who are passionate about aquatics and dedicated to providing excellent servic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